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b/>
          <w:b/>
        </w:rPr>
      </w:pPr>
      <w:r>
        <w:rPr>
          <w:b/>
          <w:lang w:val="sr-BA"/>
        </w:rPr>
        <w:t>Број:</w:t>
      </w:r>
      <w:r>
        <w:rPr>
          <w:b/>
          <w:lang w:val="bs-BA"/>
        </w:rPr>
        <w:t xml:space="preserve"> </w:t>
      </w:r>
      <w:r>
        <w:rPr>
          <w:b/>
        </w:rPr>
        <w:t>12</w:t>
      </w:r>
      <w:r>
        <w:rPr>
          <w:b/>
          <w:lang w:val="bs-BA"/>
        </w:rPr>
        <w:t>/2</w:t>
      </w:r>
      <w:r>
        <w:rPr>
          <w:b/>
        </w:rPr>
        <w:t>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атум:</w:t>
        <w:tab/>
      </w:r>
      <w:r>
        <w:rPr>
          <w:b/>
          <w:lang w:val="bs-BA"/>
        </w:rPr>
        <w:t>1</w:t>
      </w:r>
      <w:r>
        <w:rPr>
          <w:b/>
        </w:rPr>
        <w:t>5</w:t>
      </w:r>
      <w:r>
        <w:rPr>
          <w:b/>
          <w:lang w:val="bs-BA"/>
        </w:rPr>
        <w:t>.</w:t>
      </w:r>
      <w:r>
        <w:rPr>
          <w:b/>
        </w:rPr>
        <w:t>09</w:t>
      </w:r>
      <w:r>
        <w:rPr>
          <w:b/>
          <w:lang w:val="bs-BA"/>
        </w:rPr>
        <w:t>.202</w:t>
      </w:r>
      <w:r>
        <w:rPr>
          <w:b/>
        </w:rPr>
        <w:t>2</w:t>
      </w:r>
      <w:r>
        <w:rPr>
          <w:b/>
          <w:lang w:val="bs-BA"/>
        </w:rPr>
        <w:t xml:space="preserve">. </w:t>
      </w:r>
      <w:r>
        <w:rPr>
          <w:b/>
        </w:rPr>
        <w:t>године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269240</wp:posOffset>
                </wp:positionV>
                <wp:extent cx="363474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ПУБЛИКА СРПСКА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Републичка управа за инспекцијске послове</w:t>
                              <w:br/>
                              <w:t>Инспекторат Републике Срп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1416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(Просвјетној инспекцији)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/>
                              <w:t>78000 Бања Лука</w:t>
                              <w:br/>
                              <w:t>Трг Републике Српске 8</w:t>
                              <w:br/>
                              <w:t>Тел: +387 51 334 627</w:t>
                              <w:br/>
                              <w:t>Факс: +387 51 307 955</w:t>
                              <w:b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uprava@inspektorat.vladar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4248" w:hanging="0"/>
                              <w:rPr/>
                            </w:pPr>
                            <w:r>
                              <w:rPr/>
                              <w:t>епублика Срп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4248" w:hanging="0"/>
                              <w:rPr/>
                            </w:pPr>
                            <w:r>
                              <w:rPr/>
                              <w:t>Републичка управа за инспекцијске послов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4248" w:hanging="0"/>
                              <w:rPr/>
                            </w:pPr>
                            <w:r>
                              <w:rPr/>
                              <w:t>Инспекторат Републике Срп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4248" w:hanging="0"/>
                              <w:rPr/>
                            </w:pPr>
                            <w:r>
                              <w:rPr/>
                              <w:t>(Просвјетној инспекциј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4248" w:hanging="0"/>
                              <w:rPr/>
                            </w:pPr>
                            <w:r>
                              <w:rPr/>
                              <w:t>78000 Бања Лу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4248" w:hanging="0"/>
                              <w:rPr/>
                            </w:pPr>
                            <w:r>
                              <w:rPr/>
                              <w:t>Трг Републике Српске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4248" w:hanging="0"/>
                              <w:rPr/>
                            </w:pPr>
                            <w:r>
                              <w:rPr/>
                              <w:t>Тел: +387 51 334 6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4248" w:hanging="0"/>
                              <w:rPr/>
                            </w:pPr>
                            <w:r>
                              <w:rPr/>
                              <w:t>Факс: +387 51 307 9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4248" w:hanging="0"/>
                              <w:rPr/>
                            </w:pPr>
                            <w:r>
                              <w:rPr/>
                              <w:t>Email: uprava@inspektorat.vladars.netублика Српска</w:t>
                              <w:br/>
                            </w:r>
                            <w:r>
                              <w:rPr>
                                <w:b/>
                              </w:rPr>
                              <w:t>Републичка управа за инспекцијске послове</w:t>
                              <w:br/>
                              <w:t>Инспекторат Републике Срп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424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(Просвјетној инспекцији)</w:t>
                              <w:br/>
                            </w:r>
                            <w:r>
                              <w:rPr/>
                              <w:t>78000 Бања Лука</w:t>
                              <w:br/>
                              <w:t>Трг Републике Српске 8</w:t>
                              <w:br/>
                              <w:t>Тел: +387 51 334 627</w:t>
                              <w:br/>
                              <w:t>Факс: +387 51 307 955</w:t>
                              <w:b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uprava@inspektorat.vladar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а овим Захтјев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144.9pt;mso-wrap-distance-left:9.05pt;mso-wrap-distance-right:9.05pt;mso-wrap-distance-top:3.6pt;mso-wrap-distance-bottom:3.6pt;margin-top:21.2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РЕПУБЛИКА СРПСКА</w:t>
                      </w: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Републичка управа за инспекцијске послове</w:t>
                        <w:br/>
                        <w:t>Инспекторат Републике Српс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1416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(Просвјетној инспекцији)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/>
                        <w:t>78000 Бања Лука</w:t>
                        <w:br/>
                        <w:t>Трг Републике Српске 8</w:t>
                        <w:br/>
                        <w:t>Тел: +387 51 334 627</w:t>
                        <w:br/>
                        <w:t>Факс: +387 51 307 955</w:t>
                        <w:br/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uprava@inspektorat.vladars.ne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4248" w:hanging="0"/>
                        <w:rPr/>
                      </w:pPr>
                      <w:r>
                        <w:rPr/>
                        <w:t>епублика Срп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4248" w:hanging="0"/>
                        <w:rPr/>
                      </w:pPr>
                      <w:r>
                        <w:rPr/>
                        <w:t>Републичка управа за инспекцијске послов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4248" w:hanging="0"/>
                        <w:rPr/>
                      </w:pPr>
                      <w:r>
                        <w:rPr/>
                        <w:t>Инспекторат Републике Српс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4248" w:hanging="0"/>
                        <w:rPr/>
                      </w:pPr>
                      <w:r>
                        <w:rPr/>
                        <w:t>(Просвјетној инспекциј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4248" w:hanging="0"/>
                        <w:rPr/>
                      </w:pPr>
                      <w:r>
                        <w:rPr/>
                        <w:t>78000 Бања Лу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4248" w:hanging="0"/>
                        <w:rPr/>
                      </w:pPr>
                      <w:r>
                        <w:rPr/>
                        <w:t>Трг Републике Српске 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4248" w:hanging="0"/>
                        <w:rPr/>
                      </w:pPr>
                      <w:r>
                        <w:rPr/>
                        <w:t>Тел: +387 51 334 62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4248" w:hanging="0"/>
                        <w:rPr/>
                      </w:pPr>
                      <w:r>
                        <w:rPr/>
                        <w:t>Факс: +387 51 307 95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4248" w:hanging="0"/>
                        <w:rPr/>
                      </w:pPr>
                      <w:r>
                        <w:rPr/>
                        <w:t>Email: uprava@inspektorat.vladars.netублика Српска</w:t>
                        <w:br/>
                      </w:r>
                      <w:r>
                        <w:rPr>
                          <w:b/>
                        </w:rPr>
                        <w:t>Републичка управа за инспекцијске послове</w:t>
                        <w:br/>
                        <w:t>Инспекторат Републике Српс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4248" w:hanging="0"/>
                        <w:rPr/>
                      </w:pPr>
                      <w:r>
                        <w:rPr>
                          <w:b/>
                        </w:rPr>
                        <w:t>(Просвјетној инспекцији)</w:t>
                        <w:br/>
                      </w:r>
                      <w:r>
                        <w:rPr/>
                        <w:t>78000 Бања Лука</w:t>
                        <w:br/>
                        <w:t>Трг Републике Српске 8</w:t>
                        <w:br/>
                        <w:t>Тел: +387 51 334 627</w:t>
                        <w:br/>
                        <w:t>Факс: +387 51 307 955</w:t>
                        <w:br/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uprava@inspektorat.vladars.net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са овим Захтјево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sr-BA"/>
                        </w:rPr>
                      </w:pPr>
                      <w:r>
                        <w:rPr>
                          <w:lang w:val="sr-B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  <w:lang w:val="bs-BA"/>
        </w:rPr>
      </w:pPr>
      <w:r>
        <w:rPr>
          <w:b/>
          <w:sz w:val="10"/>
          <w:szCs w:val="10"/>
          <w:lang w:val="bs-BA"/>
        </w:rPr>
      </w:r>
    </w:p>
    <w:p>
      <w:pPr>
        <w:pStyle w:val="Normal"/>
        <w:spacing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0"/>
        <w:ind w:left="708" w:firstLine="708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before="0" w:after="0"/>
        <w:ind w:left="708" w:firstLine="708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before="0" w:after="0"/>
        <w:ind w:left="708" w:firstLine="708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before="0" w:after="0"/>
        <w:ind w:left="708" w:firstLine="708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before="0" w:after="0"/>
        <w:ind w:left="708" w:firstLine="708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before="0" w:after="0"/>
        <w:ind w:left="708" w:firstLine="708"/>
        <w:rPr/>
      </w:pPr>
      <w:r>
        <w:rPr>
          <w:b/>
        </w:rPr>
        <w:t>ПРЕДМЕТ</w:t>
      </w:r>
      <w:r>
        <w:rPr/>
        <w:t>: Захтјев за вршење хитне инспекцијске контроле</w:t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Поштовани,</w:t>
      </w:r>
    </w:p>
    <w:p>
      <w:pPr>
        <w:pStyle w:val="Normal"/>
        <w:spacing w:before="0" w:after="0"/>
        <w:ind w:firstLine="708"/>
        <w:jc w:val="both"/>
        <w:rPr/>
      </w:pPr>
      <w:r>
        <w:rPr/>
        <w:t>Молимо Вас да у складу са Вашим надлежностима извршите хитну ванредну контролу у основној школи Свети Сава у Бијељини и испитате на темељу ког дописа и ког законског основа је школа дана 15.09.2022. године, одвела дјецу на градски трг у Бијељини а поводом обиљежавања Дана српског јединства, а да претходно није прибавила сагласност родитеља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Ријеч је о догађају високог безбједносног ризика на којем дјеци није мјесто, а посебно не имајући у виду да родитељи нису дали своју сагласност да дјеца присуствују. </w:t>
      </w:r>
    </w:p>
    <w:p>
      <w:pPr>
        <w:pStyle w:val="Normal"/>
        <w:spacing w:before="0" w:after="0"/>
        <w:ind w:firstLine="708"/>
        <w:jc w:val="both"/>
        <w:rPr/>
      </w:pPr>
      <w:r>
        <w:rPr/>
        <w:t>Питамо се који закон је изнад родитељске, уставом гарантоване, обавезе да брине о здрављу и васпитању свога дијетета. Ко себи даје за право и на темељу ког прописа да једно такво упутство пошаље у школу без да нагласи да се родитељи морају информисати и дати своју сагласност за учешће дјеце.</w:t>
      </w:r>
    </w:p>
    <w:p>
      <w:pPr>
        <w:pStyle w:val="Normal"/>
        <w:spacing w:before="0" w:after="0"/>
        <w:ind w:firstLine="708"/>
        <w:jc w:val="both"/>
        <w:rPr/>
      </w:pPr>
      <w:r>
        <w:rPr/>
        <w:t>За вријеме двогодишњих противпандемиских мјера које су важиле у школама, школе су такође без поговора, препоруке Министарства просвјете тумачиле као обавезу, кршећи низ уставом и законом гаратованих права родитеља и дјеце.</w:t>
      </w:r>
    </w:p>
    <w:p>
      <w:pPr>
        <w:pStyle w:val="Normal"/>
        <w:spacing w:before="0" w:after="0"/>
        <w:ind w:firstLine="708"/>
        <w:jc w:val="both"/>
        <w:rPr/>
      </w:pPr>
      <w:r>
        <w:rPr/>
        <w:t>Апелујемо да се испитају сви наводи овог случаја како бисмо заједно спријечили да се у будућности дешавају ситуације да образовне институције излазе из својих уставом и законом дефинисаних надлежности.</w:t>
      </w:r>
    </w:p>
    <w:p>
      <w:pPr>
        <w:pStyle w:val="Normal"/>
        <w:spacing w:before="0" w:after="0"/>
        <w:ind w:firstLine="708"/>
        <w:jc w:val="both"/>
        <w:rPr/>
      </w:pPr>
      <w:r>
        <w:rPr/>
        <w:t>Молимо Вас да нас писменим путем обавијестите о резултатима инспекцијске контроле да бисмо могли предузети даље кораке у заштити своје дјеце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У нади да ћете у што краћем року одговорити захтјеву родитеља, срдачно Вас поздрављамо и изражавамо наше дубоко поштовање.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left="708"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ab/>
        <w:tab/>
        <w:tab/>
        <w:tab/>
      </w:r>
      <w:r>
        <w:rPr>
          <w:b/>
        </w:rPr>
        <w:t>Удружење грађана „Родитељи за права дјеце“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816" w:footer="4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  <w:lang w:val="sr-B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1235</wp:posOffset>
          </wp:positionH>
          <wp:positionV relativeFrom="paragraph">
            <wp:posOffset>27940</wp:posOffset>
          </wp:positionV>
          <wp:extent cx="1383665" cy="445135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  <w:lang w:val="sr-BA"/>
      </w:rPr>
      <w:t>Страница</w:t>
    </w:r>
  </w:p>
  <w:p>
    <w:pPr>
      <w:pStyle w:val="Footer"/>
      <w:tabs>
        <w:tab w:val="clear" w:pos="4680"/>
        <w:tab w:val="clear" w:pos="9360"/>
        <w:tab w:val="left" w:pos="3870" w:leader="none"/>
        <w:tab w:val="left" w:pos="6060" w:leader="none"/>
      </w:tabs>
      <w:rPr>
        <w:sz w:val="16"/>
        <w:szCs w:val="16"/>
        <w:lang w:val="sr-Latn-BA"/>
      </w:rPr>
    </w:pPr>
    <w:r>
      <w:rPr>
        <w:sz w:val="16"/>
        <w:szCs w:val="16"/>
        <w:lang w:val="sr-Latn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3405</wp:posOffset>
          </wp:positionH>
          <wp:positionV relativeFrom="paragraph">
            <wp:posOffset>-16510</wp:posOffset>
          </wp:positionV>
          <wp:extent cx="4613275" cy="10033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33" t="23132" r="29256" b="58621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/>
    </w:r>
  </w:p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a@inspektorat.vladars.net" TargetMode="External"/><Relationship Id="rId3" Type="http://schemas.openxmlformats.org/officeDocument/2006/relationships/hyperlink" Target="mailto:uprava@inspektorat.vladars.net" TargetMode="External"/><Relationship Id="rId4" Type="http://schemas.openxmlformats.org/officeDocument/2006/relationships/hyperlink" Target="mailto:uprava@inspektorat.vladars.net" TargetMode="External"/><Relationship Id="rId5" Type="http://schemas.openxmlformats.org/officeDocument/2006/relationships/hyperlink" Target="mailto:uprava@inspektorat.vladars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6:00Z</dcterms:created>
  <dc:creator>PC059</dc:creator>
  <dc:description/>
  <cp:keywords/>
  <dc:language>en-US</dc:language>
  <cp:lastModifiedBy>PC059</cp:lastModifiedBy>
  <cp:lastPrinted>2021-12-16T12:38:00Z</cp:lastPrinted>
  <dcterms:modified xsi:type="dcterms:W3CDTF">2022-09-15T10:39:00Z</dcterms:modified>
  <cp:revision>3</cp:revision>
  <dc:subject/>
  <dc:title/>
</cp:coreProperties>
</file>