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  <w:lang w:val="sr-BA"/>
        </w:rPr>
        <w:t>Број:</w:t>
      </w:r>
      <w:r>
        <w:rPr>
          <w:b/>
          <w:lang w:val="bs-BA"/>
        </w:rPr>
        <w:t xml:space="preserve"> </w:t>
      </w:r>
      <w:r>
        <w:rPr>
          <w:b/>
        </w:rPr>
        <w:t>1</w:t>
      </w:r>
      <w:r>
        <w:rPr>
          <w:b/>
          <w:lang w:val="bs-BA"/>
        </w:rPr>
        <w:t>7/2</w:t>
      </w:r>
      <w:r>
        <w:rPr>
          <w:b/>
        </w:rPr>
        <w:t>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тум:</w:t>
        <w:tab/>
      </w:r>
      <w:r>
        <w:rPr>
          <w:b/>
          <w:lang w:val="bs-BA"/>
        </w:rPr>
        <w:t>31.10.202</w:t>
      </w:r>
      <w:r>
        <w:rPr>
          <w:b/>
        </w:rPr>
        <w:t>2</w:t>
      </w:r>
      <w:r>
        <w:rPr>
          <w:b/>
          <w:lang w:val="bs-BA"/>
        </w:rPr>
        <w:t xml:space="preserve">. </w:t>
      </w:r>
      <w:r>
        <w:rPr>
          <w:b/>
        </w:rPr>
        <w:t>годин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269240</wp:posOffset>
                </wp:positionV>
                <wp:extent cx="36347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ПУБЛИКА СРПСК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Републичка управа за инспекцијске послове</w:t>
                              <w:br/>
                              <w:t>Инспекторат Републике Срп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Просвјетној инспекцији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>78000 Бања Лука</w:t>
                              <w:br/>
                              <w:t>Трг Републике Српске 8</w:t>
                              <w:br/>
                              <w:t>Тел: +387 51 334 627</w:t>
                              <w:br/>
                              <w:t>Факс: +387 51 307 955</w:t>
                              <w:b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prava@inspektorat.vladar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епублика Срп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Републичка управа за инспекцијске посло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Инспекторат Републике Срп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(Просвјетној инспекциј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78000 Бања Л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Трг Републике Српске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Тел: +387 51 334 6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Факс: +387 51 307 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Email: uprava@inspektorat.vladars.netублика Српска</w:t>
                              <w:br/>
                            </w:r>
                            <w:r>
                              <w:rPr>
                                <w:b/>
                              </w:rPr>
                              <w:t>Републичка управа за инспекцијске послове</w:t>
                              <w:br/>
                              <w:t>Инспекторат Републике Срп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(Просвјетној инспекцији)</w:t>
                              <w:br/>
                            </w:r>
                            <w:r>
                              <w:rPr/>
                              <w:t>78000 Бања Лука</w:t>
                              <w:br/>
                              <w:t>Трг Републике Српске 8</w:t>
                              <w:br/>
                              <w:t>Тел: +387 51 334 627</w:t>
                              <w:br/>
                              <w:t>Факс: +387 51 307 955</w:t>
                              <w:b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uprava@inspektorat.vladar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а овим Захтје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144.9pt;mso-wrap-distance-left:9.05pt;mso-wrap-distance-right:9.05pt;mso-wrap-distance-top:3.6pt;mso-wrap-distance-bottom:3.6pt;margin-top:21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РЕПУБЛИКА СРПСКА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Републичка управа за инспекцијске послове</w:t>
                        <w:br/>
                        <w:t>Инспекторат Републике Срп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141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(Просвјетној инспекцији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t>78000 Бања Лука</w:t>
                        <w:br/>
                        <w:t>Трг Републике Српске 8</w:t>
                        <w:br/>
                        <w:t>Тел: +387 51 334 627</w:t>
                        <w:br/>
                        <w:t>Факс: +387 51 307 955</w:t>
                        <w:b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uprava@inspektorat.vladars.ne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епублика Срп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Републичка управа за инспекцијске послов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Инспекторат Републике Срп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(Просвјетној инспекциј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78000 Бања Лу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Трг Републике Српске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Тел: +387 51 334 6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Факс: +387 51 307 9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Email: uprava@inspektorat.vladars.netублика Српска</w:t>
                        <w:br/>
                      </w:r>
                      <w:r>
                        <w:rPr>
                          <w:b/>
                        </w:rPr>
                        <w:t>Републичка управа за инспекцијске послове</w:t>
                        <w:br/>
                        <w:t>Инспекторат Републике Срп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>
                          <w:b/>
                        </w:rPr>
                        <w:t>(Просвјетној инспекцији)</w:t>
                        <w:br/>
                      </w:r>
                      <w:r>
                        <w:rPr/>
                        <w:t>78000 Бања Лука</w:t>
                        <w:br/>
                        <w:t>Трг Републике Српске 8</w:t>
                        <w:br/>
                        <w:t>Тел: +387 51 334 627</w:t>
                        <w:br/>
                        <w:t>Факс: +387 51 307 955</w:t>
                        <w:b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uprava@inspektorat.vladars.ne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а овим Захтјево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  <w:lang w:val="bs-BA"/>
        </w:rPr>
      </w:pPr>
      <w:r>
        <w:rPr>
          <w:b/>
          <w:sz w:val="10"/>
          <w:szCs w:val="10"/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/>
      </w:pPr>
      <w:r>
        <w:rPr>
          <w:b/>
        </w:rPr>
        <w:t>ПРЕДМЕТ</w:t>
      </w:r>
      <w:r>
        <w:rPr/>
        <w:t>: Захтјев за вршење инспекцијске контроле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Поштовани,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Молимо Вас да у складу са Вашим надлежностима извршите ванредну контролу у </w:t>
      </w:r>
      <w:r>
        <w:rPr>
          <w:lang w:val="bs-BA"/>
        </w:rPr>
        <w:t xml:space="preserve"> </w:t>
      </w:r>
      <w:r>
        <w:rPr/>
        <w:t>свим централним школама на територији Града Бијељине и испитате на темељу ког дописа</w:t>
      </w:r>
      <w:r>
        <w:rPr>
          <w:u w:val="single"/>
        </w:rPr>
        <w:t xml:space="preserve"> и ког законског основа </w:t>
      </w:r>
      <w:r>
        <w:rPr/>
        <w:t xml:space="preserve">су школе дана 15.09.2022. године, одвеле дјецу на градски трг у Бијељини а поводом обиљежавања Дана српског јединства, а да претходно </w:t>
      </w:r>
      <w:r>
        <w:rPr>
          <w:u w:val="single"/>
        </w:rPr>
        <w:t>није прибављена сагласност родитеља.</w:t>
      </w:r>
    </w:p>
    <w:p>
      <w:pPr>
        <w:pStyle w:val="Normal"/>
        <w:spacing w:before="0" w:after="0"/>
        <w:ind w:firstLine="708"/>
        <w:jc w:val="both"/>
        <w:rPr/>
      </w:pPr>
      <w:r>
        <w:rPr/>
        <w:t>Подносилац представке се обратио Просвјетној инспекцији дана 15.09.2022. године истим поводом, а на темељу навода родитеља чија дјеца похађају основну школу Свети Сава у Бијељини да су дјеца изведена на трг без сагласности родитеља да учествују у манифестацији Дан српског једниства.</w:t>
      </w:r>
    </w:p>
    <w:p>
      <w:pPr>
        <w:pStyle w:val="Normal"/>
        <w:spacing w:before="0" w:after="0"/>
        <w:ind w:firstLine="708"/>
        <w:jc w:val="both"/>
        <w:rPr/>
      </w:pPr>
      <w:r>
        <w:rPr/>
        <w:t>Од подношења представке до данас Удружењу су се обратили и родитељи из осталих централних школа са територије града Бијељина, који тврде да су дјеца одведена на трг истим поводом 15. септебра, а без њихове сагл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u w:val="single"/>
        </w:rPr>
        <w:t>Како се ради о новим чињеницама и наводима,</w:t>
      </w:r>
      <w:r>
        <w:rPr/>
        <w:t xml:space="preserve"> захтјевамо да у складу са Законом о инспекцијама извршите контролу и у осталим школама, те нас писменим путем обавијестите о извршеној контроли и предузетим мјерама. </w:t>
      </w:r>
    </w:p>
    <w:p>
      <w:pPr>
        <w:pStyle w:val="Normal"/>
        <w:spacing w:before="0" w:after="0"/>
        <w:ind w:firstLine="708"/>
        <w:jc w:val="both"/>
        <w:rPr/>
      </w:pPr>
      <w:r>
        <w:rPr/>
        <w:t>Претходним актом – Обавјештење о поступању по Захтјеву, број акта: 24.120/616-287-64-4/22 од 14.10.2022. године обавијестили сте нас да је извршена контрола и утврђено чињенично стање, али нисте обавијестили које мјере су предузете за отклањање незаконитости, неправилности и недостатака, као и рок за њихово извршење.</w:t>
      </w:r>
    </w:p>
    <w:p>
      <w:pPr>
        <w:pStyle w:val="Normal"/>
        <w:spacing w:before="0" w:after="0"/>
        <w:ind w:firstLine="708"/>
        <w:jc w:val="both"/>
        <w:rPr/>
      </w:pPr>
      <w:r>
        <w:rPr/>
        <w:t>Поновићемо да је ријеч је о догађају високог безбједносног ризика на којем дјеци није мјесто, а посебно не имајући у виду да родитељи нису дали своју сагласност да дјеца присуствују</w:t>
      </w:r>
      <w:r>
        <w:rPr>
          <w:lang w:val="bs-B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>Молимо Вас да нас писменим путем обавијестите о утврђеном чињеничном стању, те предузетим мјерама да би се отклонило незаконито поступање и року који је остављен за отклањање неправилности и незаконитости у раду школе/а да бисмо могли предузети даље кораке у заштити своје дјеце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Молимо Вас да имате у виду да је ријеч о грубом кршењу дјечијих права и права родитеља, те да бисмо у будућности спријечили да настану било какве штетне посљедице по здравље и безбједност дјеце, да се предузму све законом прописане мјере отклањања недостатака и неправилности у раду школа и одреди рок за њихово извршење, те утврди постојање основа за покретање прекршајног поступка против одговорних лица.</w:t>
      </w:r>
    </w:p>
    <w:p>
      <w:pPr>
        <w:pStyle w:val="Normal"/>
        <w:spacing w:before="0" w:after="0"/>
        <w:ind w:firstLine="708"/>
        <w:jc w:val="both"/>
        <w:rPr/>
      </w:pPr>
      <w:r>
        <w:rPr/>
        <w:t>Такође захтјевамо да се и Министарство просвјете и омбудсман за права дјеце службеним путем обавијесте о свим резултатима извршене контроле, утврђеним чињеницама, те предузетим мјерама, а све са циљем предузимања одговарајућих корака надлежних институција у погледу заштите најбољих интереса дјеце и тако спријечило да се у будућности понове слични догађаји који могу озбиљно угрозити безбједност и здравље дјеце.</w:t>
      </w:r>
    </w:p>
    <w:p>
      <w:pPr>
        <w:pStyle w:val="Normal"/>
        <w:spacing w:before="0" w:after="0"/>
        <w:ind w:firstLine="708"/>
        <w:jc w:val="both"/>
        <w:rPr/>
      </w:pPr>
      <w:r>
        <w:rPr/>
        <w:t>У нади да ћете предузети све законом прописане мјере и на тај начин спријечити да се наредне године понови грубо кршење права дјеце на безбједност за вријеме боравка у школи, те кршење уставом загарантованог права/обавезе родитеља да брину о здрављу и безбиједности своје дјеце, срдачно Вас поздрављамо и изражавамо поштовање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Удружење грађана „Родитељи за права дјеце“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816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  <w:lang w:val="sr-B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  <w:lang w:val="sr-BA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inspektorat.vladars.net" TargetMode="External"/><Relationship Id="rId3" Type="http://schemas.openxmlformats.org/officeDocument/2006/relationships/hyperlink" Target="mailto:uprava@inspektorat.vladars.net" TargetMode="External"/><Relationship Id="rId4" Type="http://schemas.openxmlformats.org/officeDocument/2006/relationships/hyperlink" Target="mailto:uprava@inspektorat.vladars.net" TargetMode="External"/><Relationship Id="rId5" Type="http://schemas.openxmlformats.org/officeDocument/2006/relationships/hyperlink" Target="mailto:uprava@inspektorat.vladar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6:00Z</dcterms:created>
  <dc:creator>PC059</dc:creator>
  <dc:description/>
  <cp:keywords/>
  <dc:language>en-US</dc:language>
  <cp:lastModifiedBy>PC059</cp:lastModifiedBy>
  <cp:lastPrinted>2021-12-16T12:38:00Z</cp:lastPrinted>
  <dcterms:modified xsi:type="dcterms:W3CDTF">2022-10-31T08:29:00Z</dcterms:modified>
  <cp:revision>16</cp:revision>
  <dc:subject/>
  <dc:title/>
</cp:coreProperties>
</file>