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lang w:val="bs-BA"/>
        </w:rPr>
      </w:pPr>
      <w:r>
        <w:rPr>
          <w:b/>
          <w:lang w:val="sr-BA"/>
        </w:rPr>
        <w:t>Број:</w:t>
      </w:r>
      <w:r>
        <w:rPr>
          <w:b/>
          <w:lang w:val="bs-BA"/>
        </w:rPr>
        <w:t xml:space="preserve"> 8/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атум:</w:t>
        <w:tab/>
        <w:t>08</w:t>
      </w:r>
      <w:r>
        <w:rPr>
          <w:b/>
          <w:lang w:val="bs-BA"/>
        </w:rPr>
        <w:t>.</w:t>
      </w:r>
      <w:r>
        <w:rPr>
          <w:b/>
        </w:rPr>
        <w:t>09</w:t>
      </w:r>
      <w:r>
        <w:rPr>
          <w:b/>
          <w:lang w:val="bs-BA"/>
        </w:rPr>
        <w:t>.202</w:t>
      </w:r>
      <w:r>
        <w:rPr>
          <w:b/>
        </w:rPr>
        <w:t>2</w:t>
      </w:r>
      <w:r>
        <w:rPr>
          <w:b/>
          <w:lang w:val="bs-BA"/>
        </w:rPr>
        <w:t xml:space="preserve">. </w:t>
      </w:r>
      <w:r>
        <w:rPr>
          <w:b/>
        </w:rPr>
        <w:t>годин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97790</wp:posOffset>
                </wp:positionV>
                <wp:extent cx="263779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/>
                              <w:t>ФОНД ЗДРАВСТВЕНОГ ОСИГУРАЊА РЕПУБЛИКЕ СРПС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драве Корде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6.9pt;mso-wrap-distance-left:9.05pt;mso-wrap-distance-right:9.05pt;mso-wrap-distance-top:3.6pt;mso-wrap-distance-bottom:3.6pt;margin-top:7.7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bs-BA"/>
                        </w:rPr>
                      </w:pPr>
                      <w:r>
                        <w:rPr/>
                        <w:t>ФОНД ЗДРАВСТВЕНОГ ОСИГУРАЊА РЕПУБЛИКЕ СРПС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драве Корде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 000 Бања Лу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/р директора и лица надлежних за поступање у складу са овим Захтјево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На основу чланова 4. и 11. Закона о слободи приступа информацијама у Републици Српској („Службени гласник Републике Српске“ број: 20/01), а у вези са начелом јавности рада, те поводом информација да дјеца обољела од аутоимуног дијабетеса типа 1 у Републици Српској немају могућност набавке сензора за мјерење глукозе у крви на терет Фонда здравственог осигурања Републике Српске, Удружење грађана „Родитељи ЗА права дјеце“ (у даљем тексту: Удружење) поднос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</w:rPr>
        <w:t>Захтјев за доставу информација</w:t>
      </w:r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Предмет Захтјева:</w:t>
      </w:r>
      <w:r>
        <w:rPr/>
        <w:t xml:space="preserve"> </w:t>
      </w:r>
    </w:p>
    <w:p>
      <w:pPr>
        <w:pStyle w:val="Normal"/>
        <w:spacing w:before="0" w:after="0"/>
        <w:ind w:left="1068" w:hanging="0"/>
        <w:jc w:val="both"/>
        <w:rPr>
          <w:b/>
          <w:b/>
        </w:rPr>
      </w:pPr>
      <w:r>
        <w:rPr/>
        <w:t>Достава подата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о броју дјеце обољеле од аутоимуног дијабетеса типа 1 у Републици Српској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достава података о правима из обавезне задравствене заштите коју ова дјеца имају у Републици Српској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достава података о разлозима зашто Фонд здравственог осигурања не рефундира трошкове набавке ових сензо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достава података о активностима које су предузете у оквиру Фонда у вези са могућностима рефундације трошкова набавке сензора.</w:t>
      </w:r>
    </w:p>
    <w:p>
      <w:pPr>
        <w:pStyle w:val="Normal"/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Образложење: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Удружењу се обратило неколико родитеља чија дјеца нажалост болују од аутоимуног дијабетеса типа 1. Родитељи су јако забринути због озбиљности овог обољења и чињенице да је набавка сензора неопходна али скупа, те трошкове набавке истих није могуће рефундирати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ако све земље у региону, па и Федерација БиХ трошкове набавке сензора у цјелини или дјелимично рефундирају, питамо се зашто Република Српске не прати тај тренд, посебно имајући у виду позитивне прописе у РС и чињеницу да дјеца уживају посебну заштиту. </w:t>
      </w:r>
    </w:p>
    <w:p>
      <w:pPr>
        <w:pStyle w:val="Normal"/>
        <w:spacing w:before="0" w:after="0"/>
        <w:ind w:firstLine="708"/>
        <w:jc w:val="both"/>
        <w:rPr/>
      </w:pPr>
      <w:r>
        <w:rPr/>
        <w:t>Удружење планира покренути низ активности у наредном периоду ради побољшања положаја дјеце обољеле од аутоимуног дијабетеса типа 1 у Републици Српској. Један од првих корака је упућен према Вашој институцији у нади да ћете предузети све што је у вашој надлежности да се трошкови набавке сензора рефундирају на терет Фонда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Као што и сами знате ријеч је о веома озбиљном обољењу које може изазвати бројне компликације које се могу превенирати употребом сензора. Такође морамо напоменути да је класично мјерење глукозе, које у случају овог обољења мора да се врши више пута у току једног дана, веома неугодно и болно. Квалитет живота обољеле дјеце је смањен, њихово здравствено стање је веома сложено, што свакако већ знате. Стога сматрамо да је више него оправдано да и Фонд здравственог осигурања Републике Српске прати тренд земаља у окружењу и да предузме све потребне активности како би дјеца обољела од аутоимуног дијабетеса типа 1 у Републици Српској имала иста права и могућности као и њихови вршњаци из Србије, Хрватске и Федерације БиХ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У нади да ћете на наш захтјев одговорити у што краћем року и да ћете предузети све потребне активности на рјешавању овог важног питања, срдачно Вас поздрављамо и изражавамо наше дубоко поштовање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  <w:r>
        <w:rPr>
          <w:b/>
        </w:rPr>
        <w:t xml:space="preserve">       Удружење грађана </w:t>
      </w:r>
    </w:p>
    <w:p>
      <w:pPr>
        <w:pStyle w:val="Normal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одитељи ЗА права дјеце“</w:t>
      </w:r>
    </w:p>
    <w:p>
      <w:pPr>
        <w:pStyle w:val="Normal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</w:rPr>
        <w:t xml:space="preserve">    </w:t>
      </w:r>
      <w:r>
        <w:rPr/>
        <w:t>Предсједник Удружења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Calibri"/>
        </w:rPr>
        <w:t xml:space="preserve">     </w:t>
      </w:r>
      <w:r>
        <w:rPr/>
        <w:t>/мр Јелена Сарафијан/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љ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-Наслову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-Арихв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6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  <w:lang w:val="sr-B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  <w:lang w:val="sr-BA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4:00Z</dcterms:created>
  <dc:creator>PC059</dc:creator>
  <dc:description/>
  <cp:keywords/>
  <dc:language>en-US</dc:language>
  <cp:lastModifiedBy>PC059</cp:lastModifiedBy>
  <cp:lastPrinted>2022-09-08T10:55:00Z</cp:lastPrinted>
  <dcterms:modified xsi:type="dcterms:W3CDTF">2022-09-08T09:04:00Z</dcterms:modified>
  <cp:revision>10</cp:revision>
  <dc:subject/>
  <dc:title/>
</cp:coreProperties>
</file>