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27/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м: 27.12.2022. годи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>МИНИСТАРСТВО ПРОСВЈЕТЕ И КУЛТУРЕ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>РЕПУБЛИКЕ СРПС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>АГЕНЦИЈА ЗА ЗАШТИТУ ЛИЧНИХ ПОДАТАКА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>У БОСНИ И ХЕРЦЕГОВИ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  <w:t>ОМБУДСМАН ЗА ДЈЕЦУ РЕПУБЛИКЕ СРПСКЕ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Cyrl-B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BA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BA"/>
        </w:rPr>
        <w:t>Електронски 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Поштован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 складу са закључцима донесеним на 2. сједници Скупштине Удружења „Родитељи ЗА права дјеце“, одржаној 18. 09. 2022. године у Источном Сарајеву, обраћ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Вам се поводом питања увођења електронског дневника у школски систем Републике Срп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>У складу са чланом 11. Закона о слободи приступа информацијама Републике Српске и Закона о слободи приступа информацијама БиХ, обраћамо вам се са сљедећим питањи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Прво и најважније питање је – на основу којег конкретног правног акта је у школски систем Републике Српске уведено кориштење електронског дневник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>Наиме, познато је да се е-дневник или Е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duIS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Оnline рјешење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>почело користити крајем 2019. године, а према одређеним назнакама чак и раније. Међутим, нејасно је који је правни основ за његово увођење у школски систем, јер је прилично неодређено и широко постављена формулација да „задовољава све стандарде прописане Законом о заштити личних података у БиХ и ГДПР директивом“. Дакле, тражимо прецизирање ове формулације, односно конкретне правне акте засноване на закону којима је наведено рјешење уведено у употребу у основним и средњим школама у Републици Српској. Закон о основном васпитању и образовању Републике Српске („Службени гласник РС“, бр. 81/2022), који је донешен након скоро три године од  увођења е- дневника такође не даје појашњење. У члану 171. Закона поменут је појам „Јединствени информациони систем Министарства (еДневник)“, као и то да се „обезбјеђује чување личних података ученика у складу са прописима којима се уређује заштита личних података“. Чланом 201. Закона предвиђено је, поред осталог, да ће Министар у року од годину дана од дана ступања на снагу овог закона донијети правилник о „садржају и начину вођења документације, евиденције и обрасцима јавних исправа у основној школи“. И то је све што се тиче законског регулисања Јединственог информационог система Министарства (еДневник), а још једном наглашавамо да је исти много раније у употреби у односу на доношење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љи и наставници углавном, уз мале изузетке, прихватили су увођење еДневника без могућности детаљнијег информисања о начину обраде, чувања и кориштења личних података ученика. Наиме, приликом увођења е-дневника у школама, родитељи су добили информацију да ће се исти искључиво користити у сврху информисања о оцјенама ученика, а информације до којих је Удружење дошло у свом раду говоре да је сврха е-дневника много шира (примјер уношења података о „сумњивим понашањима код дјеце“ у систем електронског дневника  а на основу смј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рница које прописује „Реферални механизам подршке дјеци у школама“, те наводи лица запослених у школама да се уносе и подаци о социјалном и породичном статусу ученика) и да лични подаци дјеце нису исправно и у потпуности заштић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бно питање на које треба обратити пажњу је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ски упис првачић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2023/24. школску годину у складу са актом Министарства просвјете број 07.05/052-8459/22 од 12.12.2022. године под називом „Информација у вези реализације еУписа дјеце у школску 2023/2024. годину. Према наводима овог документа школе ће податке о дјеци дораслој за упис преузимати из МУП-а (без сагласности родитеља), а из базе података матичних служби (Извод из матичне књиге рођених и Увјерење о пребивалишту) уколико је родитељ „путем система“ (што је нејасно и неодређено) дао сагласност. Све наведено отвара бројна питања о оправданости прикупљања података на овај начин, те питања сигурности укрштања различитих база података и генерисање истих у систем е-дневника, нарочито имајући у виду да се ради о малољетним лицима која са становишта свих релевантних прописа уживају посебну зашт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>Посебну пажњу скрећемо на податке који се односе на социјални и здравствени статус ученика, те фотографије ученика и постављамо питање сврхе прикупљања таквих података, јер сматрамо да се у е-дневнику могу налазити само и искључиво подаци који се односе на образовање и лични подаци за чије постављање на ову електронску платформу су родитељи дали писану сагласн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бог тога, закључено је да се 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старства просвјете и кул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публике Српске затраже прецизни одговори о томе ко, на који начин и гдје чува податке ученика и које су области у којима се могу користити, као и на који начин је уређен систем спречавања могућих злоупотреба, с обзиром да је ријеч о једној од најрањивих категорија друштва - дјец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Агенцији за заштиту личних података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у Босни и Херцеговини путем овог акта подносимо приговор незаконитог прикупљања и обраде података о малољетним лицима без сагласности родитеља, 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упање контролора, Министраства просвјете,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супротно члану 22. Закона о заштити личних података („Службени гласник БиХ број: 49/06, 76/11 и 89/11). Тражимо да Агениција у оквиру својих надлежности изврши контролу правног основа за прикупљање личних података о дјеци, и да да стручно мишљење о испуњености услова за заштиту личних података ученика и предузимање свих потребних корака да би се подаци које школа прикупља и електронски обрађује о дјеци свели само на онај минимум неопходан за вршење дјелатности образовања и васпитања и то уз претпоставку претходне изричите писане сагласности родитељ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д Омбудсмана за дјецу Републике Српске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тражимо став о питању да ли су употребом овог начина електронског вођења евиденција о ученицима испуњени сви неопходни стандарди заштите дјетета, имајући у виду домаће законодавство и европске норме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а нарочито право на приватност дјеце као најосјетљивије категорије друш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Од свих институција наведених у наслову захтијевамо</w:t>
      </w: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да се прецизно, законом и правилником донесеним на основу закона, утврди да се за све личне податке ученика који се уносе у е-дневник тражи изричита писмена сагласност родитеља као законског заступника учени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 да се у оквиру ове платформе могу користити само општи подаци који су релевантни за образовање ученика, а не подаци о здравственом, социјалном, породичном или било ком другом статусу.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 xml:space="preserve">Молимо за одговор у складу Законом о слободи приступа информацијама РС и БиХ на адресу Удружења: Патковача блок 1, број 60, 76 300 Бијељ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s-Cyrl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>С поштовањ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Cyrl-BA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>Удружење грађана „Родитељи ЗА права дјеце"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16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  <w:lang w:val="sr-B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1235</wp:posOffset>
          </wp:positionH>
          <wp:positionV relativeFrom="paragraph">
            <wp:posOffset>27940</wp:posOffset>
          </wp:positionV>
          <wp:extent cx="1383665" cy="44513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  <w:lang w:val="sr-BA"/>
      </w:rPr>
      <w:t>Страница</w:t>
    </w:r>
  </w:p>
  <w:p>
    <w:pPr>
      <w:pStyle w:val="Footer"/>
      <w:tabs>
        <w:tab w:val="clear" w:pos="4680"/>
        <w:tab w:val="clear" w:pos="9360"/>
        <w:tab w:val="left" w:pos="3870" w:leader="none"/>
        <w:tab w:val="left" w:pos="6060" w:leader="none"/>
      </w:tabs>
      <w:rPr>
        <w:sz w:val="16"/>
        <w:szCs w:val="16"/>
        <w:lang w:val="sr-Latn-BA"/>
      </w:rPr>
    </w:pPr>
    <w:r>
      <w:rPr>
        <w:sz w:val="16"/>
        <w:szCs w:val="16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3405</wp:posOffset>
          </wp:positionH>
          <wp:positionV relativeFrom="paragraph">
            <wp:posOffset>-16510</wp:posOffset>
          </wp:positionV>
          <wp:extent cx="4613275" cy="1003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3" t="23132" r="29256" b="58621"/>
                  <a:stretch>
                    <a:fillRect/>
                  </a:stretch>
                </pic:blipFill>
                <pic:spPr bwMode="auto">
                  <a:xfrm>
                    <a:off x="0" y="0"/>
                    <a:ext cx="461327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  <w:p>
    <w:pPr>
      <w:pStyle w:val="Normal"/>
      <w:spacing w:lineRule="auto" w:line="240" w:before="0" w:after="0"/>
      <w:ind w:left="3969" w:hanging="0"/>
      <w:rPr>
        <w:rStyle w:val="InternetLink"/>
        <w:color w:val="000000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5:00Z</dcterms:created>
  <dc:creator>PC059</dc:creator>
  <dc:description/>
  <cp:keywords/>
  <dc:language>en-US</dc:language>
  <cp:lastModifiedBy>PC059</cp:lastModifiedBy>
  <cp:lastPrinted>2022-09-06T08:34:00Z</cp:lastPrinted>
  <dcterms:modified xsi:type="dcterms:W3CDTF">2022-12-27T11:09:00Z</dcterms:modified>
  <cp:revision>24</cp:revision>
  <dc:subject/>
  <dc:title/>
</cp:coreProperties>
</file>