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898525</wp:posOffset>
            </wp:positionV>
            <wp:extent cx="575246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Број: 10/23</w:t>
      </w:r>
    </w:p>
    <w:p>
      <w:pPr>
        <w:pStyle w:val="Normal"/>
        <w:ind w:left="708" w:hanging="0"/>
        <w:rPr/>
      </w:pPr>
      <w:r>
        <w:rPr>
          <w:b/>
        </w:rPr>
        <w:t>Датум:</w:t>
        <w:tab/>
        <w:t>2</w:t>
      </w:r>
      <w:r>
        <w:rPr>
          <w:b/>
          <w:lang w:val="bs-BA"/>
        </w:rPr>
        <w:t>3</w:t>
      </w:r>
      <w:r>
        <w:rPr>
          <w:b/>
        </w:rPr>
        <w:t>.03.2023. године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270</wp:posOffset>
                </wp:positionV>
                <wp:extent cx="263779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СРП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ПРЕДСЈЕД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ана Милосављевић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info@predsjednikrs.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н/р предсједника Милорада Дод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8.1pt;mso-wrap-distance-left:9.05pt;mso-wrap-distance-right:9.05pt;mso-wrap-distance-top:3.6pt;mso-wrap-distance-bottom:3.6pt;margin-top:0.1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</w:t>
                      </w:r>
                      <w:r>
                        <w:rPr>
                          <w:b/>
                          <w:lang w:val="bs-BA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СРПСКА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ПРЕДСЈЕДНИКА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ана Милосављевића 4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info@predsjednikrs.net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н/р предсједника Милорада Дод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hanging="1416"/>
        <w:rPr/>
      </w:pPr>
      <w:r>
        <w:rPr>
          <w:b/>
        </w:rPr>
        <w:t xml:space="preserve">Предмет: </w:t>
        <w:tab/>
        <w:t>Обраћање</w:t>
      </w:r>
      <w:r>
        <w:rPr/>
        <w:t xml:space="preserve"> / Заштита дјеце од промовисања ЛГБТ вриједности у образовању и другим областим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Удружење грађана Републике Српске ''Родитељи За права дјеце''  (у даљем тексту: </w:t>
      </w:r>
      <w:r>
        <w:rPr>
          <w:rFonts w:cs="Arial"/>
          <w:bCs/>
          <w:i/>
          <w:iCs/>
          <w:sz w:val="21"/>
          <w:szCs w:val="21"/>
        </w:rPr>
        <w:t>''Удружење''</w:t>
      </w:r>
      <w:r>
        <w:rPr>
          <w:rFonts w:cs="Arial"/>
          <w:sz w:val="21"/>
          <w:szCs w:val="21"/>
        </w:rPr>
        <w:t xml:space="preserve">), основано је са циљем заштите права дјеце, стварања бољих услова живота дјеце, побољшања квалитета у основном и средњем образовању, предшколским установама, здравственој заштити, спорту, пружања хуманитарне помоћи социјално угроженој дјеци, подршке младим брачним паровима, те са намјером успостављања сарадње са другим удружењима, субјектима и државним институцијама. Удружење је након оцјене институционалне надлежности и законске утемељености, дошло до закључка да је неопходно обратити се путем овог дописа и тражити Вашу подршку и иницијативу </w:t>
      </w:r>
      <w:r>
        <w:rPr>
          <w:rFonts w:cs="Arial"/>
          <w:sz w:val="21"/>
          <w:szCs w:val="21"/>
          <w:u w:val="single"/>
        </w:rPr>
        <w:t>за заштиту дјеце</w:t>
      </w:r>
      <w:r>
        <w:rPr>
          <w:rFonts w:cs="Arial"/>
          <w:sz w:val="21"/>
          <w:szCs w:val="21"/>
        </w:rPr>
        <w:t xml:space="preserve"> од свих облика промовисања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ЛГБТ вриједности у образовању и другим област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Према сазнањима којима располажемо, у нашим школама, нарочито средњим, али и основним под изговором разних дискусија и панела на тему вршњачког насиља и слично, младима се презентују теме родне равноправности и родне трансформације. Стога, предлажемо да, најприје утврдите зашто је Министарство просвјете одобрило захтјев Удружења грађана "Perpetuum mobile-Институт за развој младих и заједнице" да спроводи пројекат „Иницијатива младића“ гдје се поред здравих стилова живота и превенције насиља међу младима говори и о родној равноправности? Да ли знате да се тим пројектима промовише шведски и швајцарски приступ гендер идеологији (а они су главни финансијери и покретачи овог пројекта). Партнери су CARE international; Аустријска развојна агенција; Институт за развој популације; Perpetuum mobile...  Да ли знате да „Pepertuum mobile“ реализује програме промоције родне равноправности још од 2006. године? Полако су ушли и у наставни процес гдје год су осјетили плодно т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Теме радионица на којој присуствују наши ученици, између осталих тема, су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Шта је род?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-Разбијање родних стереотипа,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-Друштво које слави различитости,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-Мијењање ставова шире заједнице о родним улогам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Значај превенције насиља и образовања о РОДНОЈ ТРАНСФОРМАЦИЈИ!!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Организују се семинари гдје гостују промотери гендер идеологије као нпр. Петар Бреифе, психолог, Men for Gender Equality, Шведска, представник Гендер центра Републике Српске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 xml:space="preserve">Дјеца у Институту пролазе кроз обуке (20 до 30 ученика по школи од 1. до 3. разреда) на тему Родне улоге и родна равноправност, као изградња личног идентитета и то све без знања и одобрења родитеља. Све је ово доказиво и у прилогу Вам достављамо одговарајућу документацију која потврђује све што смо навели. У том смислу треба провјерити и тачно утврдити значење пројекта „Школе изврсности“. Постоје јасне индиције да ту титулу могу понијети само школе које су годинама, измећу осталог, спроводиле борбу против родних стерео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 xml:space="preserve">СВЕ НАВЕДЕНО СЕ СПРОВОДИ БЕЗ ЗНАЊА РОДИТЕЉА И ПРОФЕСОРА!!!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Изаберу се само погодни представници школе, најчешће социјални радници (они су најпогоднији), координатори Савјета ученика, „модерни“ професори... (Остали професори онако успут чују да дјеца иду на неке одличне радионице и учествују у мноштву пројеката ради сузбијања свих врста насиља.) Јавности су замазане очи неком превенцијом против насиља, здравим стиловима живота, а у пракси се спроводи, и то веома успјешно, промоција гендер идеологије! У документацији коју прилажемо овом допису јасно можете видјети да је ријеч о програмима родне идеологије и родне трансформације који се дуги низ година реализују у нашим школама, што је најгоре и под покровитељством Министарства просвјете и културе Републике Срп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Имајући у виду Ваше скорашње обраћање јавности поводом неслагања са политиком промовисања ЛГБТ вриједности у основним школама и уџбеницима, јасно је да се овакви пројекти проводе без Вашег знања и одобрења и да се ЛГБТ вриједности нашој дјеци промовишу и ван уџбеника, а кроз разне едукативне радионице без знања родитеља и већине просвјетних радника.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b/>
          <w:color w:val="000000"/>
          <w:sz w:val="21"/>
          <w:szCs w:val="21"/>
        </w:rPr>
        <w:t>Предлажемо: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color w:val="000000"/>
          <w:sz w:val="21"/>
          <w:szCs w:val="21"/>
        </w:rPr>
      </w:pPr>
      <w:r>
        <w:rPr>
          <w:rStyle w:val="InternetLink"/>
          <w:b/>
          <w:color w:val="000000"/>
          <w:sz w:val="21"/>
          <w:szCs w:val="21"/>
        </w:rPr>
        <w:t>Да се у што краћем року приступи изради националне стратегије изричите забране промовисања ЛГБТ вриједности у образовном систему Републике Српске. Предлажемо следеће елементе стратегије заустављањ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хитно обуставити све пројекте који се спроводе у школама, а говоре о родној равноправности, родним улогама и разбијању родних стереотип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направити програм мобилизације свих садашњих снага које подржавају традиционалну породицу без обзира на вјеру, нацију, сексуално опредељење, политичко опредељење,  тј. радити на активизм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упознавање јавности са тајним и видљивим потезима "гендер" (ЛГБТ, "woke") идеологије и разлозима зашто се промовиш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хитно обуставити програмирање омладине, и кадра који им преноси идеологију "полова"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тражити законски забрану пропагирања ЛГБТ идеологије дјеци, законске казне и забрана за пропагатор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 xml:space="preserve">- тражити законски обиљежавања ЛГБТ садржаја посебном ознаком у медијима и подизање годишта за гледање порнографије на пунољетн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тражити законски и технолошки забрану порнографског садржаја за дјец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тражити (унапријед) забрану промјене пола малољетницима операцијом и хемијским средстви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>- тражити забрану хемијских средстава које утичу на поремећај односа хормона код дјеце (ремете полност), и који утичу на раније сексуално сазријевање (зна се званично да се дио тих средстава налази у храни, пићу, козметици),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- пронаћи адекватне механизме подршке младим особама које имају проблем са идентитетом, на такав начин да се омогући стручна помоћ у проналажењу и прихватању сопственог пола, без силе, али и прихватање одлуке (у сарадњи са родитељима),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-теже случајеве (нпр. неизљечиве педофиле и све оне који су у стању наудити интегритету других особа, тј. особе са већим поремећајем у понашању) идентификовати и предузети одговарајуће мјере заштите дјеце (онемогућити да таква лица имају приступ пословима наставника, васпитача и сл.)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Сматрамо да стручна лица, у првом реду лица која раде са дјецом (психологија, медицина, биологија, право, васпитачи, основно и средњошколско образовање), никако не смију вршити агресивну промоцију ЛГБТ права, већ своје дјеловање требају ускладити са науком, па и вјерским погледима свих религија у БиХ, јер ту нема колизије у мишљењима. У земљи као што је наша, гдје је проблем наталитета стално присутан, сматрамо да је више него деструктивно дјеловање које затире традиционалну породицу и промовише стилове неког „модерног“ друштва који се темеље на уништавању идентитета оца и мајке и додјељивању неких безличних ознака као што су „родитељ 1“ и „родитељ 2“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>Молимо Вас да наше обраћање схватите прије свега као апел да сви заједно, у оквиру наше друштвене заједнице, пронађемо адекватне механизме заштите наше дјеце и омладине од наметања ставова о родној трансформацији, флуидности полова, до агресивне промоције ЛГБТ права нарочито кроз наш образовни систем. Сматрамо да је овај „савремени“ наратив вишеструко штетан по психофизичко здравље дјеце и да смо дужни заједнички предузети адекватне мјере заштите наше дјеце и омладине.</w:t>
      </w:r>
    </w:p>
    <w:p>
      <w:pPr>
        <w:pStyle w:val="Normal"/>
        <w:spacing w:before="0" w:after="0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ab/>
        <w:tab/>
        <w:tab/>
        <w:tab/>
        <w:tab/>
        <w:tab/>
      </w:r>
      <w:r>
        <w:rPr>
          <w:b/>
          <w:sz w:val="21"/>
          <w:szCs w:val="21"/>
        </w:rPr>
        <w:t>Удружење грађана „Родитељи ЗА права дјеце“</w:t>
      </w:r>
    </w:p>
    <w:p>
      <w:pPr>
        <w:pStyle w:val="Normal"/>
        <w:spacing w:before="0" w:after="0"/>
        <w:ind w:left="4248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left="4248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</w:t>
      </w:r>
    </w:p>
    <w:p>
      <w:pPr>
        <w:pStyle w:val="Normal"/>
        <w:spacing w:before="0" w:after="0"/>
        <w:ind w:left="4248" w:firstLine="708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</w:t>
      </w:r>
      <w:r>
        <w:rPr>
          <w:sz w:val="21"/>
          <w:szCs w:val="21"/>
        </w:rPr>
        <w:t>Предсједник Удружења</w:t>
      </w:r>
    </w:p>
    <w:p>
      <w:pPr>
        <w:pStyle w:val="Normal"/>
        <w:spacing w:before="0" w:after="0"/>
        <w:ind w:left="4248" w:firstLine="708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</w:t>
      </w:r>
      <w:r>
        <w:rPr>
          <w:sz w:val="21"/>
          <w:szCs w:val="21"/>
        </w:rPr>
        <w:t>/мр Јелена Сарафијан/</w:t>
      </w:r>
    </w:p>
    <w:p>
      <w:pPr>
        <w:pStyle w:val="Normal"/>
        <w:spacing w:before="0" w:after="0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љено: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аслову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-Архива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>Прилози: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- Позив НВО „PERPETUUM MOBILE“ упућен школама у Бањалуци који датира још из 2016. године (18. новембар), којим се школа, те њени стручни сарадници и ученици позивају на учешће у представљању пројектних резултата и панел дискусији на тему „Млади устају против насиља“, а  у ствари је ријеч о пројекту на тему родне равноправности и оспоравању родних стереотип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2- Програм ове панел дискусије из кога се види да пројекат датира још из 2013. године, а се ради о пројекту </w:t>
      </w:r>
      <w:r>
        <w:rPr>
          <w:sz w:val="20"/>
          <w:szCs w:val="20"/>
          <w:u w:val="single"/>
        </w:rPr>
        <w:t>родне трансформације на Западном Балкану – АДА;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- Прољетни програм рада НВО „PERPETUUM MOBILE“ из кога се такође јасно види  да се опет под изговором превенције насиља међу младима на оваквим састанцима и радионицама говори о родној равноправности и важности учешћа младића ( Зашто фокус на младићима, Буди мушко Клубови, насиље и питање мушке части)...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 Позив на Тренинг за </w:t>
      </w:r>
      <w:r>
        <w:rPr>
          <w:sz w:val="20"/>
          <w:szCs w:val="20"/>
          <w:u w:val="single"/>
        </w:rPr>
        <w:t>наставно и стручно особље</w:t>
      </w:r>
      <w:r>
        <w:rPr>
          <w:sz w:val="20"/>
          <w:szCs w:val="20"/>
        </w:rPr>
        <w:t xml:space="preserve"> о приручнику „Програм Y –Млади“ из фебруара 2018. године из кога се види да школе из Бањалуке континуирано учествују кроз едукацију наставног особља у пројектима у којима доминирају теме родне равноправности, родне трансформације и сл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- Програм обуке за професоре и стручно особље средњих школа о примјени приручника „Програм Y“ у раду са младима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6- Позив „PERPETUUM MOBILE“ из 2019. године на едукацију о вршњачкој едукацији, родним улогама, равноправности и превенцији вршњачког насиља упућен једној од школа у Републици Српској из кога се види да ова организација дуги низ година (наводи се 13) реализује програме промоције родне равноправности како се наводи преко </w:t>
      </w:r>
      <w:r>
        <w:rPr>
          <w:sz w:val="20"/>
          <w:szCs w:val="20"/>
          <w:u w:val="single"/>
        </w:rPr>
        <w:t xml:space="preserve">200 едукативних радионица у основним и средњим школама у Републици Српској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- Сагласност Министарства просвјете и културе Републике Српске (број документа: 07.050/052-6653/21 од 28.09.2021. године из кога се види да Министарство пoдржава пројекат „Иницијатива младића (Young Men Initiative – YMI): Промовисање здравијих животних стилова и смањење интерперсоналног насиља међу младима у БиХ оспоравањем родних стереотипа III“ и за школску 2021/22. годину. Што значи да се овакве обуке континуирано спроводе у школама без сазнања родитеља и већине просвјетних радника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816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tabs>
        <w:tab w:val="clear" w:pos="708"/>
        <w:tab w:val="left" w:pos="5352" w:leader="none"/>
      </w:tabs>
      <w:spacing w:lineRule="auto" w:line="240" w:before="0" w:after="0"/>
      <w:ind w:left="3969" w:hanging="0"/>
      <w:rPr/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7:00Z</dcterms:created>
  <dc:creator>PC059</dc:creator>
  <dc:description/>
  <cp:keywords/>
  <dc:language>en-US</dc:language>
  <cp:lastModifiedBy>PC059</cp:lastModifiedBy>
  <cp:lastPrinted>2023-03-24T13:56:00Z</cp:lastPrinted>
  <dcterms:modified xsi:type="dcterms:W3CDTF">2023-03-24T12:59:00Z</dcterms:modified>
  <cp:revision>4</cp:revision>
  <dc:subject/>
  <dc:title/>
</cp:coreProperties>
</file>