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hanging="0"/>
        <w:rPr>
          <w:b/>
          <w:b/>
          <w:lang w:val="bs-BA"/>
        </w:rPr>
      </w:pPr>
      <w:r>
        <w:rPr>
          <w:b/>
          <w:lang w:val="sr-BA"/>
        </w:rPr>
        <w:t>Број:</w:t>
      </w:r>
      <w:r>
        <w:rPr>
          <w:b/>
          <w:lang w:val="bs-BA"/>
        </w:rPr>
        <w:t xml:space="preserve"> 25/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ум:</w:t>
        <w:tab/>
      </w:r>
      <w:r>
        <w:rPr>
          <w:b/>
          <w:lang w:val="bs-BA"/>
        </w:rPr>
        <w:t>19.1</w:t>
      </w:r>
      <w:r>
        <w:rPr>
          <w:b/>
        </w:rPr>
        <w:t>2</w:t>
      </w:r>
      <w:r>
        <w:rPr>
          <w:b/>
          <w:lang w:val="bs-BA"/>
        </w:rPr>
        <w:t xml:space="preserve">.2022. </w:t>
      </w:r>
      <w:r>
        <w:rPr>
          <w:b/>
        </w:rPr>
        <w:t>године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270</wp:posOffset>
                </wp:positionV>
                <wp:extent cx="263779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ЛАДА РЕПУБЛИКЕ СРПС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МИНИСТАРСТВО ЗДРАВЉА И СОЦИЈАЛНЕ ЗАШТИ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г Републике Српск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/р министра Алена Шеранића и лица надлежних за поступање у складу са овим Захтје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3.2pt;mso-wrap-distance-left:9.05pt;mso-wrap-distance-right:9.05pt;mso-wrap-distance-top:3.6pt;mso-wrap-distance-bottom:3.6pt;margin-top:0.1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ВЛАДА РЕПУБЛИКЕ СРПСКЕ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BA"/>
                        </w:rPr>
                        <w:t>МИНИСТАРСТВО ЗДРАВЉА И СОЦИЈАЛНЕ ЗАШТИТЕ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Трг Републике Српске 1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н/р министра Алена Шеранића и лица надлежних за поступање у складу са овим Захтје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/>
      </w:pPr>
      <w:r>
        <w:rPr>
          <w:b/>
          <w:lang w:val="sr-BA"/>
        </w:rPr>
        <w:t xml:space="preserve">Предмет: </w:t>
      </w:r>
      <w:r>
        <w:rPr/>
        <w:t xml:space="preserve">Захтјев за доставу информација </w:t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Arial"/>
        </w:rPr>
        <w:t>Удружење грађана ''Родитељи За права дјеце'' из Бијељине (</w:t>
      </w:r>
      <w:r>
        <w:rPr>
          <w:rFonts w:cs="Arial"/>
          <w:b/>
          <w:bCs/>
          <w:i/>
          <w:iCs/>
        </w:rPr>
        <w:t>''Удружење''</w:t>
      </w:r>
      <w:r>
        <w:rPr>
          <w:rFonts w:cs="Arial"/>
        </w:rPr>
        <w:t>), основано је са циљем заштите права дјеце и побољшања њиховог живота, стварању бољих услова живота дјеце, побољшању квалитета у основном и средњем образовању, предшколским установама, здравственој заштити, спорту, хуманитарној помоћи социјално угроженој дјеци, подршке младим брачним паровима, те са намјером успостављања сарадње са другим удружењима, субјектима и државним институцијам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Удружење је након оцјене инситуционалне надлежности и законске утемељености, дошло до закључка да је неопходно обратити се путем овог дописа надлежном министраству, ради добијања релевентних информација у вези са ХПВ вакцином која је у Закон о заштити становништва од заразних болести уведена као препоруче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ако је препорука СЗО да ову вакцину примају дјеца узраста од 9-12 година, дакле малољетна дјеца која нису достигла полну зрелост, осјећамо потребу да разјаснимо неколико недоумица у вези са овом препорученом медицинском мјером.</w:t>
      </w:r>
    </w:p>
    <w:p>
      <w:pPr>
        <w:pStyle w:val="Normal"/>
        <w:jc w:val="both"/>
        <w:rPr/>
      </w:pPr>
      <w:r>
        <w:rPr>
          <w:rFonts w:cs="Arial"/>
        </w:rPr>
        <w:t>У том смислу, молимо Вас да нам доставите податке о томе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да ли је ХПВ вакцина регистрована у Републици Српској, односно у БиХ?</w:t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да ли се приликом регистрације вакцине врши анализа и провјерава састав и квалитет вакцина које се увозе у РС односно БиХ и која референтна лабораторија у РС односно БиХ врши ове врсте провјера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којим подацима о клиничким испитивањима у нашој популацији у погледу ХПВ вакцине располажете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на темељу којих података је доказива ефикасност ХПВ вакцине у смислу превенције карцинома грлића материце, имајући у виду да је вакцина деветовалнтна а да онкогених типова ХПВ вируса има преко 16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према наводима самог произовођача у току је клиничко испитивање ове вакцине у погледу утицаја на плодност, којим подацима у погледу утицаја ове вакцине на плодност располажете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имате ли податке да је у Јапану прије 10 година обустављена обавезна вакцинација ХПВ вакцином због великог броја нус појава?</w:t>
      </w:r>
    </w:p>
    <w:p>
      <w:pPr>
        <w:pStyle w:val="Normal"/>
        <w:jc w:val="both"/>
        <w:rPr/>
      </w:pPr>
      <w:r>
        <w:rPr>
          <w:rFonts w:cs="Arial"/>
        </w:rPr>
        <w:tab/>
        <w:t>-према подацима СЗО највише нежељених дејстава ове вакцине (више од 50%) забиљежено је управо у узрасту од 12-17 година, да ли имате те податке?</w:t>
      </w:r>
    </w:p>
    <w:p>
      <w:pPr>
        <w:pStyle w:val="Normal"/>
        <w:jc w:val="both"/>
        <w:rPr/>
      </w:pPr>
      <w:r>
        <w:rPr>
          <w:rFonts w:cs="Arial"/>
        </w:rPr>
        <w:tab/>
        <w:t>-да ли имате податке да од 10 особа инфицираних ХПВ вирусом, 9 особа спонтано елиминише овај вирус из организма захваљујући имунитету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Како располажемо информацијама ( из медија ) да је Министарство здравља у току израде плана препоручене вакцинације, тражимо да се свим овим питањима озбиљно приступи и молимо да нам писани одговор на наведена питања доставите у законском року (15. дана од дана пријема Захтјева), на адресу Удружења у Бијељини, </w:t>
      </w:r>
      <w:r>
        <w:rPr>
          <w:rFonts w:cs="Arial"/>
          <w:lang w:val="en-US"/>
        </w:rPr>
        <w:t>Патковача блок 1, број 60</w:t>
      </w:r>
      <w:r>
        <w:rPr>
          <w:rFonts w:cs="Arial"/>
        </w:rPr>
        <w:t>.</w:t>
      </w:r>
    </w:p>
    <w:p>
      <w:pPr>
        <w:pStyle w:val="Normal"/>
        <w:spacing w:before="0" w:after="0"/>
        <w:ind w:firstLine="708"/>
        <w:jc w:val="both"/>
        <w:rPr>
          <w:rStyle w:val="InternetLink"/>
          <w:color w:val="000000"/>
          <w:u w:val="none"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InternetLink"/>
          <w:color w:val="000000"/>
          <w:u w:val="none"/>
        </w:rPr>
        <w:t>С поштовањем,</w:t>
        <w:tab/>
      </w:r>
    </w:p>
    <w:p>
      <w:pPr>
        <w:pStyle w:val="Normal"/>
        <w:spacing w:before="0" w:after="0"/>
        <w:ind w:firstLine="70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  <w:r>
        <w:rPr>
          <w:b/>
        </w:rPr>
        <w:t xml:space="preserve">       Удружење грађана </w:t>
      </w:r>
    </w:p>
    <w:p>
      <w:pPr>
        <w:pStyle w:val="Normal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</w:rPr>
        <w:t xml:space="preserve">    </w:t>
      </w:r>
      <w:r>
        <w:rPr/>
        <w:t>Предсједник Удружења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</w:rPr>
        <w:t xml:space="preserve">     </w:t>
      </w:r>
      <w:r>
        <w:rPr/>
        <w:t>/мр Јелена Сарафијан/</w:t>
      </w:r>
    </w:p>
    <w:p>
      <w:pPr>
        <w:pStyle w:val="Normal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љ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-Наслову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рихв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sr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  <w:lang w:val="sr-BA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4:00Z</dcterms:created>
  <dc:creator>PC059</dc:creator>
  <dc:description/>
  <cp:keywords/>
  <dc:language>en-US</dc:language>
  <cp:lastModifiedBy>PC059</cp:lastModifiedBy>
  <cp:lastPrinted>2021-12-03T12:56:00Z</cp:lastPrinted>
  <dcterms:modified xsi:type="dcterms:W3CDTF">2022-12-27T08:47:00Z</dcterms:modified>
  <cp:revision>6</cp:revision>
  <dc:subject/>
  <dc:title/>
</cp:coreProperties>
</file>